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en-US" w:eastAsia="it-IT"/>
        </w:rPr>
      </w:pPr>
      <w:r>
        <w:rPr>
          <w:rFonts w:eastAsia="Times New Roman" w:cs="Garamond" w:ascii="Garamond" w:hAnsi="Garamond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-389890</wp:posOffset>
                </wp:positionV>
                <wp:extent cx="6133465" cy="955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55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1040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60" r="-4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4"/>
                                <w:szCs w:val="24"/>
                              </w:rPr>
                              <w:t xml:space="preserve">DIPARTIMENTO DI SCIENZE AZIENDALI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- Sede di Forlì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rso di Laurea Magistrale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i/>
                                <w:iCs/>
                              </w:rPr>
                              <w:t>indicare il proprio corso di laurea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Economia e Commercio o Economia e Management o Management dell’Economia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Classe LM-77 – Scienze Economico-Aziend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ESI DI LAU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indicare il nome esatto dell’insegnamento impartito dal Relator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aramond" w:hAnsi="Garamond" w:cs="Garamond"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TITOLO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Corpodeltesto3"/>
                              <w:ind w:left="426" w:right="283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Corpodeltesto3"/>
                              <w:ind w:left="426" w:right="283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426" w:right="283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4"/>
                              <w:gridCol w:w="4012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CANDIDAT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(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indicare Nome e Cognome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6237" w:leader="none"/>
                                    </w:tabs>
                                    <w:rPr>
                                      <w:rFonts w:ascii="Garamond" w:hAnsi="Garamond" w:cs="Garamond"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</w:rPr>
                                    <w:t>N° matricola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65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ELATOR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5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(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indicare Nome e Cognome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65" w:hanging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widowControl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widowControl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widowControl/>
                              <w:rPr>
                                <w:rFonts w:ascii="Garamond" w:hAnsi="Garamond" w:cs="Garamond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 w:val="false"/>
                                <w:sz w:val="22"/>
                                <w:szCs w:val="22"/>
                              </w:rPr>
                              <w:t>Anno Accademico 202…/202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Data appello di laurea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752.2pt;mso-wrap-distance-left:9.05pt;mso-wrap-distance-right:9.05pt;mso-wrap-distance-top:0pt;mso-wrap-distance-bottom:0pt;margin-top:-30.7pt;mso-position-vertical-relative:text;margin-left:5.95pt;mso-position-horizontal-relative:text">
                <v:textbox>
                  <w:txbxContent>
                    <w:p>
                      <w:pPr>
                        <w:pStyle w:val="Heading1"/>
                        <w:widowControl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1040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60" r="-4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4"/>
                          <w:szCs w:val="24"/>
                        </w:rPr>
                        <w:t xml:space="preserve">DIPARTIMENTO DI SCIENZE AZIENDALI </w:t>
                        <w:br/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- Sede di Forlì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orso di Laurea Magistrale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bCs/>
                          <w:i/>
                          <w:iCs/>
                        </w:rPr>
                        <w:t>indicare il proprio corso di laurea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>Economia e Commercio o Economia e Management o Management dell’Economia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>Classe LM-77 – Scienze Economico-Aziend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ESI DI LAURE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indicare il nome esatto dell’insegnamento impartito dal Relatore</w:t>
                      </w:r>
                      <w:r>
                        <w:rPr>
                          <w:rFonts w:cs="Garamond" w:ascii="Garamond" w:hAnsi="Garamond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aramond" w:hAnsi="Garamond" w:cs="Garamond"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Cs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TITOLO</w:t>
                      </w:r>
                      <w:r>
                        <w:rPr>
                          <w:rFonts w:cs="Garamond" w:ascii="Garamond" w:hAnsi="Garamond"/>
                          <w:iCs/>
                        </w:rPr>
                        <w:t>)</w:t>
                      </w:r>
                    </w:p>
                    <w:p>
                      <w:pPr>
                        <w:pStyle w:val="Corpodeltesto3"/>
                        <w:ind w:left="426" w:right="283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Corpodeltesto3"/>
                        <w:ind w:left="426" w:right="283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3"/>
                        <w:ind w:left="426" w:right="283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500" w:type="pct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4"/>
                        <w:gridCol w:w="4012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ANDIDA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indicare Nome e Cognom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237" w:leader="none"/>
                              </w:tabs>
                              <w:rPr>
                                <w:rFonts w:ascii="Garamond" w:hAnsi="Garamond" w:cs="Garamond"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N° matricola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Normal"/>
                              <w:ind w:left="1065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LATORE:</w:t>
                            </w:r>
                          </w:p>
                          <w:p>
                            <w:pPr>
                              <w:pStyle w:val="Normal"/>
                              <w:ind w:left="106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indicare Nome e Cognom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65" w:hanging="0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widowControl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6"/>
                        <w:widowControl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6"/>
                        <w:widowControl/>
                        <w:rPr>
                          <w:rFonts w:ascii="Garamond" w:hAnsi="Garamond" w:cs="Garamond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 w:val="false"/>
                          <w:sz w:val="22"/>
                          <w:szCs w:val="22"/>
                        </w:rPr>
                        <w:t>Anno Accademico 202…/202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Data appello di laurea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val="en-US"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it-IT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17.75pt;margin-top:1.4pt;width:275.2pt;height:78.7pt;mso-wrap-style:none;v-text-anchor:middle" type="_x0000_t172">
            <v:path textpathok="t"/>
            <v:textpath on="t" fitshape="t" string="FAC-SIMILE DEL FRONTESPIZIO" style="font-family:&quot;Arial Black&quot;;font-size:16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/>
          <w:b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9210040</wp:posOffset>
                </wp:positionV>
                <wp:extent cx="5114290" cy="6703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70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lma Mater Studiorum</w:t>
                            </w:r>
                          </w:p>
                          <w:p>
                            <w:pPr>
                              <w:pStyle w:val="Heading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Università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SCUOLA DI ECONOMIA MANAGEMENT E STA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-Sede di Forlì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Corso di Laurea Specialistica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Magistrale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Economia e Commercio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Economia e Gestione Aziendale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Economia e Management delle Imprese Coop. e delle Organizzazioni Non-Profit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Economia So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(Classe 84/S – Scienze Economico-Aziendali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per le Specialistich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(Classe LM-77 – Scienze Economico-Aziendali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per le Magistral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(indicare il corso di laure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ESI DI LAU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indicare il nome esatto dell’insegnamento impartito dal Relato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(TITOLO)</w:t>
                            </w:r>
                          </w:p>
                          <w:p>
                            <w:pPr>
                              <w:pStyle w:val="Corpodeltesto3"/>
                              <w:ind w:left="426" w:right="283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Corpodeltesto3"/>
                              <w:ind w:left="426" w:right="283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426" w:right="283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9"/>
                              <w:gridCol w:w="3323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CANDIDA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(indicare Nome e Cognome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6237" w:leader="none"/>
                                    </w:tabs>
                                    <w:rPr>
                                      <w:rFonts w:ascii="Garamond" w:hAnsi="Garamond" w:cs="Garamond"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</w:rPr>
                                    <w:t>N° matricola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ELATO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(indicare Nome e Cogno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widowControl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widowControl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widowControl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nno Accademico 2012/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Sessione___ (indicare: I, II, I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27.8pt;mso-wrap-distance-left:9.05pt;mso-wrap-distance-right:9.05pt;mso-wrap-distance-top:0pt;mso-wrap-distance-bottom:0pt;margin-top:725.2pt;mso-position-vertical-relative:text;margin-left:79.3pt;mso-position-horizontal-relative:text">
                <v:textbox>
                  <w:txbxContent>
                    <w:p>
                      <w:pPr>
                        <w:pStyle w:val="Heading1"/>
                        <w:widowControl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widowControl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lma Mater Studiorum</w:t>
                      </w:r>
                    </w:p>
                    <w:p>
                      <w:pPr>
                        <w:pStyle w:val="Heading1"/>
                        <w:widowControl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Università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>SCUOLA DI ECONOMIA MANAGEMENT E STA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-Sede di Forlì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Corso di Laurea Specialistica </w:t>
                      </w:r>
                      <w:r>
                        <w:rPr>
                          <w:rFonts w:cs="Garamond" w:ascii="Garamond" w:hAnsi="Garamond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Magistrale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Economia e Commercio 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o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Economia e Gestione Aziendale 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Economia e Management delle Imprese Coop. e delle Organizzazioni Non-Profit </w:t>
                      </w:r>
                      <w:r>
                        <w:rPr>
                          <w:rFonts w:cs="Garamond" w:ascii="Garamond" w:hAnsi="Garamond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Economia Socia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(Classe 84/S – Scienze Economico-Aziendali </w:t>
                      </w:r>
                      <w:r>
                        <w:rPr>
                          <w:rFonts w:cs="Garamond" w:ascii="Garamond" w:hAnsi="Garamond"/>
                        </w:rPr>
                        <w:t>per le Specialistiche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(Classe LM-77 – Scienze Economico-Aziendali </w:t>
                      </w:r>
                      <w:r>
                        <w:rPr>
                          <w:rFonts w:cs="Garamond" w:ascii="Garamond" w:hAnsi="Garamond"/>
                        </w:rPr>
                        <w:t>per le Magistrali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  <w:t>(indicare il corso di laure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ESI DI LAU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(indicare il nome esatto dell’insegnamento impartito dal Relatore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Cs/>
                        </w:rPr>
                        <w:t>(TITOLO)</w:t>
                      </w:r>
                    </w:p>
                    <w:p>
                      <w:pPr>
                        <w:pStyle w:val="Corpodeltesto3"/>
                        <w:ind w:left="426" w:right="283" w:hanging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Corpodeltesto3"/>
                        <w:ind w:left="426" w:right="283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3"/>
                        <w:ind w:left="426" w:right="283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500" w:type="pct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9"/>
                        <w:gridCol w:w="3323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ANDIDA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indicare Nome e Cognome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6237" w:leader="none"/>
                              </w:tabs>
                              <w:rPr>
                                <w:rFonts w:ascii="Garamond" w:hAnsi="Garamond" w:cs="Garamond"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N° matricola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LATO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indicare Nome e Cognom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widowControl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6"/>
                        <w:widowControl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6"/>
                        <w:widowControl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nno Accademico 2012/20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Sessione___ (indicare: I, II,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18" w:leader="none"/>
        <w:tab w:val="left" w:pos="6237" w:leader="none"/>
      </w:tabs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i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7:00Z</dcterms:created>
  <dc:creator>Mariella</dc:creator>
  <dc:description/>
  <cp:keywords/>
  <dc:language>en-US</dc:language>
  <cp:lastModifiedBy>Davide Ballardini</cp:lastModifiedBy>
  <cp:lastPrinted>2024-03-26T10:09:00Z</cp:lastPrinted>
  <dcterms:modified xsi:type="dcterms:W3CDTF">2024-03-26T09:31:00Z</dcterms:modified>
  <cp:revision>5</cp:revision>
  <dc:subject/>
  <dc:title/>
</cp:coreProperties>
</file>